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519"/>
        <w:gridCol w:w="299"/>
        <w:gridCol w:w="283"/>
        <w:gridCol w:w="153"/>
        <w:gridCol w:w="108"/>
        <w:gridCol w:w="255"/>
        <w:gridCol w:w="19"/>
        <w:gridCol w:w="158"/>
        <w:gridCol w:w="100"/>
        <w:gridCol w:w="58"/>
        <w:gridCol w:w="9"/>
        <w:gridCol w:w="541"/>
        <w:gridCol w:w="228"/>
        <w:gridCol w:w="344"/>
        <w:gridCol w:w="153"/>
        <w:gridCol w:w="33"/>
        <w:gridCol w:w="17"/>
        <w:gridCol w:w="139"/>
        <w:gridCol w:w="95"/>
        <w:gridCol w:w="130"/>
        <w:gridCol w:w="569"/>
        <w:gridCol w:w="66"/>
        <w:gridCol w:w="511"/>
        <w:gridCol w:w="850"/>
        <w:gridCol w:w="709"/>
        <w:gridCol w:w="90"/>
        <w:gridCol w:w="408"/>
        <w:gridCol w:w="215"/>
        <w:gridCol w:w="500"/>
        <w:gridCol w:w="634"/>
        <w:gridCol w:w="163"/>
        <w:gridCol w:w="805"/>
        <w:gridCol w:w="24"/>
      </w:tblGrid>
      <w:tr>
        <w:trPr>
          <w:trHeight w:val="353" w:hRule="atLeast"/>
          <w:cantSplit w:val="true"/>
        </w:trPr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ndeführer</w:t>
            </w:r>
          </w:p>
        </w:tc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ndename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 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44880" cy="1115695"/>
                  <wp:effectExtent l="0" t="0" r="0" b="0"/>
                  <wp:docPr id="1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3" w:hRule="atLeast"/>
          <w:cantSplit w:val="true"/>
        </w:trPr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0485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FCI IGP III</w:t>
            </w:r>
            <w:r>
              <w:rPr>
                <w:rFonts w:cs="Arial" w:ascii="Arial" w:hAnsi="Arial"/>
              </w:rPr>
              <w:t xml:space="preserve">                    Unbefangenheitsprüfung:                                   Ident/Chip.Nummer: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  <w:tc>
          <w:tcPr>
            <w:tcW w:w="4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: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G: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rrekt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i</w:t>
            </w:r>
          </w:p>
        </w:tc>
        <w:tc>
          <w:tcPr>
            <w:tcW w:w="57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dung frei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folg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dt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uss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ehrt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r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uf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ngsa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rm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n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ehrt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ds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n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en-US"/>
              </w:rPr>
              <w:t>Grupp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en-US"/>
              </w:rPr>
              <w:t>No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  <w:t>15 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81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z a. Beweg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st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W 10-15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z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nahme/Pos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kus HF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hole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 P. 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z 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weg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st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W 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lat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z.Annahme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f 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ruf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eudig/schnell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sit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</w:t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schluß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P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h a.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auf Schri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P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undst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e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Hz.Annahme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f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bruf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orsitz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u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ellu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</w:t>
            </w:r>
          </w:p>
          <w:p>
            <w:pPr>
              <w:pStyle w:val="Heading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luß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ri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ne Erde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eg zum Holz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st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um Holz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ufnahme / dreh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ingen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sit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äsentatio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</w:t>
            </w:r>
          </w:p>
          <w:p>
            <w:pPr>
              <w:pStyle w:val="Heading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luß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000 g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5 P.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81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ingen Hürde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lzwechsel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ndst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rung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fnah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eh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ü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rung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sit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äsentatio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15"/>
                <w:szCs w:val="15"/>
              </w:rPr>
              <w:t>schluß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0g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 P.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81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ngen über 1,6 m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ndst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rung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fnahme drehen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ücksprung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sit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räsentation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ß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650 g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81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de-DE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ndst</w:t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w 10-15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raus 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rzannahme/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ho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nd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P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Ablage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g/Grundst</w:t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örzannah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age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olen/Grundstellu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P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8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74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526"/>
        <w:gridCol w:w="472"/>
        <w:gridCol w:w="111"/>
        <w:gridCol w:w="261"/>
        <w:gridCol w:w="216"/>
        <w:gridCol w:w="91"/>
        <w:gridCol w:w="92"/>
        <w:gridCol w:w="125"/>
        <w:gridCol w:w="90"/>
        <w:gridCol w:w="106"/>
        <w:gridCol w:w="48"/>
        <w:gridCol w:w="108"/>
        <w:gridCol w:w="574"/>
        <w:gridCol w:w="248"/>
        <w:gridCol w:w="8"/>
        <w:gridCol w:w="332"/>
        <w:gridCol w:w="84"/>
        <w:gridCol w:w="542"/>
        <w:gridCol w:w="88"/>
        <w:gridCol w:w="7"/>
        <w:gridCol w:w="200"/>
        <w:gridCol w:w="154"/>
        <w:gridCol w:w="120"/>
        <w:gridCol w:w="140"/>
        <w:gridCol w:w="184"/>
        <w:gridCol w:w="67"/>
        <w:gridCol w:w="108"/>
        <w:gridCol w:w="169"/>
        <w:gridCol w:w="109"/>
        <w:gridCol w:w="598"/>
        <w:gridCol w:w="37"/>
        <w:gridCol w:w="210"/>
        <w:gridCol w:w="156"/>
        <w:gridCol w:w="1137"/>
        <w:gridCol w:w="851"/>
        <w:gridCol w:w="708"/>
        <w:gridCol w:w="804"/>
        <w:gridCol w:w="635"/>
        <w:gridCol w:w="635"/>
      </w:tblGrid>
      <w:tr>
        <w:trPr>
          <w:trHeight w:val="342" w:hRule="atLeast"/>
        </w:trPr>
        <w:tc>
          <w:tcPr>
            <w:tcW w:w="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Hundeführer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FCI IGP</w:t>
            </w:r>
          </w:p>
        </w:tc>
        <w:tc>
          <w:tcPr>
            <w:tcW w:w="2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Hunde Name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Start Nr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Los Nr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71220" cy="1028700"/>
                  <wp:effectExtent l="0" t="0" r="0" b="0"/>
                  <wp:docPr id="2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GB" w:eastAsia="de-DE"/>
              </w:rPr>
            </w:pPr>
            <w:r>
              <w:rPr>
                <w:rFonts w:cs="Arial" w:ascii="Arial" w:hAnsi="Arial"/>
                <w:sz w:val="48"/>
                <w:szCs w:val="48"/>
                <w:lang w:val="en-GB" w:eastAsia="de-DE"/>
              </w:rPr>
              <w:t>III</w:t>
            </w:r>
          </w:p>
        </w:tc>
        <w:tc>
          <w:tcPr>
            <w:tcW w:w="2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lang w:val="en-GB" w:eastAsia="de-DE"/>
              </w:rPr>
            </w:pPr>
            <w:r>
              <w:rPr>
                <w:rFonts w:cs="Arial" w:ascii="Arial" w:hAnsi="Arial"/>
                <w:sz w:val="48"/>
                <w:szCs w:val="48"/>
                <w:lang w:val="en-GB" w:eastAsia="de-DE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Datum:            </w:t>
            </w:r>
          </w:p>
        </w:tc>
        <w:tc>
          <w:tcPr>
            <w:tcW w:w="37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Ort: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G:</w:t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Streife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ersteck 1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ersteck 2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erstec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3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Verstec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4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Versteck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5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Versteck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Punk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Note</w:t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10 P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 xml:space="preserve">Stellen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val="de-DE" w:eastAsia="de-DE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 xml:space="preserve">Verbellen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val="de-DE" w:eastAsia="de-DE"/>
              </w:rPr>
              <w:t>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val="de-DE" w:eastAsia="de-DE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Sofort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Bellen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Sicher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Direkt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Belästigt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br/Grund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VerhinderungFlucht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 xml:space="preserve">versu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val="de-DE" w:eastAsia="de-DE"/>
              </w:rPr>
              <w:t>10 P.</w:t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Zur Ablage /Start</w:t>
            </w:r>
          </w:p>
        </w:tc>
        <w:tc>
          <w:tcPr>
            <w:tcW w:w="2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Griff</w:t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blas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bwehr e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ngriffes a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der Bewach-ungs ph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  <w:lang w:val="de-DE" w:eastAsia="de-DE"/>
              </w:rPr>
              <w:t>15 P.</w:t>
            </w:r>
            <w:r>
              <w:rPr>
                <w:rFonts w:cs="Arial" w:ascii="Arial" w:hAnsi="Arial"/>
                <w:b/>
                <w:lang w:val="de-DE" w:eastAsia="de-DE"/>
              </w:rPr>
              <w:t xml:space="preserve">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Reaktion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Griff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Stoc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Belast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lastung</w:t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b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lassen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B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wachung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HF/Gr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stel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Rüc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Transpor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val="de-DE" w:eastAsia="de-DE"/>
              </w:rPr>
              <w:t>5 P.</w:t>
            </w:r>
            <w:r>
              <w:rPr>
                <w:rFonts w:cs="Arial" w:ascii="Arial" w:hAnsi="Arial"/>
                <w:b/>
                <w:bCs/>
                <w:shd w:fill="FFFF00" w:val="clear"/>
                <w:lang w:val="de-DE" w:eastAsia="de-DE"/>
              </w:rPr>
              <w:t xml:space="preserve">   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 xml:space="preserve">Abstan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8 Schritt</w:t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Korrekt am HF bei Fuß</w:t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Helferbewache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 xml:space="preserve">Überfall au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den H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us dem Rücken-tran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val="de-DE" w:eastAsia="de-DE"/>
              </w:rPr>
              <w:t>15 P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eaktion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riff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lastung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blassen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Bewachung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HF/Grund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eitentransp L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 xml:space="preserve">Angriff au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den Hund aus der Beweg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val="de-DE" w:eastAsia="de-DE"/>
              </w:rPr>
              <w:t>15 P.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Freifolge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rundstell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ngriff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Griff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blas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bwehr e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Angriffes a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de-DE"/>
              </w:rPr>
              <w:t>der Bewach-ungsph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val="de-DE" w:eastAsia="de-DE"/>
              </w:rPr>
              <w:t>15 P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Reaktion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Griff 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la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tockschl.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 xml:space="preserve">Ablassen 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Be-wachung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S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Transp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Abmel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  <w:t>Punkte 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Gesamt Punkte Abt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1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  <w:t>B:</w:t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33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1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33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  <w:t>C: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  <w:tc>
          <w:tcPr>
            <w:tcW w:w="2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</w:tbl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 01/2025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 w:eastAsia="en-US"/>
    </w:rPr>
  </w:style>
  <w:style w:type="character" w:styleId="FuzeileZchn">
    <w:name w:val="Fußzeile Zchn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30:00Z</dcterms:created>
  <dc:creator>PC</dc:creator>
  <dc:description/>
  <cp:keywords/>
  <dc:language>en-US</dc:language>
  <cp:lastModifiedBy>Susi Segeroth</cp:lastModifiedBy>
  <cp:lastPrinted>2025-02-24T20:10:00Z</cp:lastPrinted>
  <dcterms:modified xsi:type="dcterms:W3CDTF">2025-02-24T19:11:00Z</dcterms:modified>
  <cp:revision>20</cp:revision>
  <dc:subject/>
  <dc:title>Hundführer</dc:title>
</cp:coreProperties>
</file>